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7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9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2 сентябр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Паскал Максима Евгень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аскал М.Е. </w:t>
      </w:r>
      <w:r>
        <w:rPr>
          <w:b w:val="false"/>
          <w:bCs/>
          <w:sz w:val="26"/>
          <w:szCs w:val="26"/>
          <w:lang w:val="ru-RU"/>
        </w:rPr>
        <w:t xml:space="preserve">05.08.2025 г. в 15 час. 28 мин. на 647 километре автодороги «Тюмень-Ханты-Мансийск», управляя транспортным средством – *, государственный регистрационный знак *, в нарушение п. 1.3 </w:t>
      </w:r>
      <w:r>
        <w:rPr>
          <w:b w:val="false"/>
          <w:bCs/>
          <w:sz w:val="26"/>
          <w:szCs w:val="26"/>
        </w:rPr>
        <w:t>ПДД РФ</w:t>
      </w:r>
      <w:r>
        <w:rPr>
          <w:b w:val="false"/>
          <w:bCs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"Обгон запрещен"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скал М.Е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Паскал М.Е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69381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sz w:val="26"/>
          <w:szCs w:val="26"/>
          <w:lang w:val="ru-RU"/>
        </w:rPr>
        <w:t>Паскал М.Е</w:t>
      </w:r>
      <w:r>
        <w:rPr>
          <w:b w:val="false"/>
          <w:i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>п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>1.3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схемой совершения административного правонарушения от 05.08.2025 г., на которой зафиксирован факт выезда на полосу, предназначенную для встречного движения, </w:t>
      </w:r>
      <w:r>
        <w:rPr>
          <w:b w:val="false"/>
          <w:sz w:val="26"/>
          <w:szCs w:val="26"/>
          <w:lang w:val="ru-RU"/>
        </w:rPr>
        <w:t>Паскал М.Е</w:t>
      </w:r>
      <w:r>
        <w:rPr>
          <w:b w:val="false"/>
          <w:bCs/>
          <w:sz w:val="26"/>
          <w:szCs w:val="26"/>
          <w:lang w:val="ru-RU"/>
        </w:rPr>
        <w:t xml:space="preserve">. в нарушение ПДД РФ при обстоятельствах, указанных в протоколе об административном правонарушении 86 ХМ 693818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рапортом ст. инспектора ДПС ОВ ДПС ГИБДД ОМВД России по Нефтеюганскому району, согласно которому, во время несения службы 05.08.2025 г., на маршруте патрулирования № 1,  на 648 километре автомобильной дороги Р404 «Тюмень - Тобольск - Ханты-Мансийск», был остановлен автомобиль марки *, государственный регистрационный знак *, под управлением гр. Паскал М.Е., который нарушил правила обгона, согласно требования п. 1.3 ПДД РФ, а именно: Паскал М.Е. управляя данным автомобилем осуществлял движение со стороны г. Тюмень по направлению в сторону г. Ханты - Мансийска, где на 647 км автомобильной дороги Р404 «Тюмень - Тобольск - Ханты-Мансийск», при совершении обгона движущегося транспортного средства выехал на полосу дороги предназначенную для встречного движения, в нарушение горизонтальной дорожной разметки 1.1 ПДД РФ. Нарушение было зафиксировано из патрульного автомобиля на видеокамеру.   Перед составлением административного материала за совершенное правонарушение за совершенное правонарушение, за которое предусмотрена ответственность в соответствии  с ч. 4 ст. 12.15 КоАП РФ, гр. Паскал М.Е. были разъяснены его права и обязанности в соответствии со ст. 25.1 КоАП РФ и ст. 51 Конституции РФ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  копией водительского удостоверения * выданного 07.02.2025 г. на имя Паскал М.Е., сроком действия до 07.02.203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</w:t>
        <w:tab/>
        <w:t>копией свидетельства о регистрации ТС * № * выданного 13.08.2013 г., согласно которого собственником транспортного средства *, государственный регистрационный знак *, является Паскал М.Е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Паскал М.Е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проекта организации дорожного движения на автомобильной дороге общего пользования федерального значения Р-404 Тюмень – Тобольск – Ханты - Мансийск, согласно которому на участке с км 542+665-699+046  автодороги Р-404 «Тюмень-Тобольск-Ханты-Мансийск» имеется ограничение режима движения, введенное знаком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видеозаписью правонарушения на компакт-диске, которая подтверждает факт совершения обгона транспортного средства Паскал М.Е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и дорожной разметки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аскал М.Е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 ХМ 69381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5.08.2025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Паскал М.Е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sz w:val="26"/>
          <w:szCs w:val="26"/>
        </w:rPr>
        <w:t xml:space="preserve">Паскал М.Е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Паскал М.Е. </w:t>
      </w:r>
      <w:r>
        <w:rPr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 xml:space="preserve">Паскал Максима Емельян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</w:t>
      </w:r>
      <w:r>
        <w:rPr>
          <w:b w:val="false"/>
          <w:bCs/>
          <w:sz w:val="26"/>
          <w:szCs w:val="26"/>
        </w:rPr>
        <w:t xml:space="preserve"> тысяч </w:t>
      </w:r>
      <w:r>
        <w:rPr>
          <w:b w:val="false"/>
          <w:bCs/>
          <w:sz w:val="26"/>
          <w:szCs w:val="26"/>
          <w:lang w:val="ru-RU"/>
        </w:rPr>
        <w:t xml:space="preserve">пятисот </w:t>
      </w:r>
      <w:r>
        <w:rPr>
          <w:b w:val="false"/>
          <w:bCs/>
          <w:sz w:val="26"/>
          <w:szCs w:val="26"/>
        </w:rPr>
        <w:t>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1206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22011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частями 1.1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3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1.3 - 1.3-3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4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1.4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15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статьей 31.5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9"/>
          <w:szCs w:val="19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19"/>
          <w:szCs w:val="19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2 сентября 2025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